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алоговики не вправе менять свои решения на ходу. Даже из</w:t>
        <w:noBreakHyphen/>
        <w:t>за сбоя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татье — аргументы на случай, если налоговики прислали решение по проверке, а после сбросили его снова, но с расчетами, которые ухудшают положение компании. С такой ситуацией столкнулась главбух — знакомая нашего автора Сергея Луценко. Инспекторы утверждали, что у них был сбой программы, поэтому новое решение законно. Да, доначислений в нем больше, но якобы все так и должно быть. Сергей подсказал главбуху, как отвертеться от новых доначислений, и делится наработками с вами.</w:t>
      </w:r>
    </w:p>
    <w:p>
      <w:pPr>
        <w:pStyle w:val="Normal"/>
        <w:rPr/>
      </w:pPr>
      <w:r>
        <w:rPr/>
        <w:t>СЕРГЕЙ ЛУЦЕНКО — директор Центра экономического анализа права и проблем правоприменения Института экономических стратегий ООН РАН. Автор более 600 статей по налогам, бухучету, праву, отношениям с банками. Ряд статей отметили благодарностями чиновники Минэкономразвития и Минюста, комитеты Госдумы: по бюджету и налогам, финансовому мониторингу, международным делам и 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шло решение по проверке, а вдогонку еще одно</w:t>
      </w:r>
    </w:p>
    <w:p>
      <w:pPr>
        <w:pStyle w:val="Normal"/>
        <w:rPr/>
      </w:pPr>
      <w:r>
        <w:rPr/>
        <w:t>Даже если инспектор не соврал про технический сбой, новое решение он явно оформил незаконно</w:t>
      </w:r>
    </w:p>
    <w:p>
      <w:pPr>
        <w:pStyle w:val="Normal"/>
        <w:rPr/>
      </w:pPr>
      <w:r>
        <w:rPr/>
        <w:t>По итогам проверки инспекторы доначислили компании налоги, потребовали пени и штраф. Решение пришло по ТКС, но заплатить суммы, которые в нем были указаны, компания не успела. Буквально через пару дней поступило новое решение, но уже обычной почтой. Бухгалтер открыла его и удивилась: в резолютивной части фигурировало больше выводов против компании, а вместе с ними выросла и сумма к доначислению.</w:t>
      </w:r>
    </w:p>
    <w:p>
      <w:pPr>
        <w:pStyle w:val="Normal"/>
        <w:rPr/>
      </w:pPr>
      <w:r>
        <w:rPr/>
        <w:t>Главбух позвонила исполнителю решения и попросила пояснить, почему ей прислали два разных документа и каким суммам верить. Инспектор заявил, что у него в программе был технический сбой, из-за чего исходное решение якобы выставили в некорректной форме. Вот поэтому он и выслал документ повторно, и верить нужно именно ему. Да, доначислений в новом решении больше, но компания должна расценивать этот документ как первый. Не надо вспоминать, что она видела в исходном решении, которое якобы некорректное.</w:t>
      </w:r>
    </w:p>
    <w:p>
      <w:pPr>
        <w:pStyle w:val="Normal"/>
        <w:rPr/>
      </w:pPr>
      <w:r>
        <w:rPr/>
        <w:t>Бухгалтер описала ситуацию директору, и они уже были готовы оплатить новую недоимку. На удачу я оказался рядом. Я объяснил коллегам: все выглядит так, будто проверку закрыли, решение вынесли и отправили, а сразу после обнаружили, что учли не все, и быстро исправились. То есть инспектор свои ошибки и просчеты попытался переложить на добросовестного налогоплательщика, что недопустимо. Дело тут явно не в техническом сбое программы и не в ошибочной форме решения, а в человеческом факторе, поэтому вестись на уловку инспекции компания не обязана. Да, это именно уловка, а почему — читайте далее.</w:t>
      </w:r>
    </w:p>
    <w:p>
      <w:pPr>
        <w:pStyle w:val="Normal"/>
        <w:rPr/>
      </w:pPr>
      <w:r>
        <w:rPr/>
        <w:t>Инспекторы вправе принять новое решение по проверке, когда оно улучшает положение комп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бух напомнила инспектору про фундаментальные выводы ВАС и письмо ФНС</w:t>
      </w:r>
    </w:p>
    <w:p>
      <w:pPr>
        <w:pStyle w:val="Normal"/>
        <w:rPr/>
      </w:pPr>
      <w:r>
        <w:rPr/>
        <w:t>Никакого технического сбоя в программе инспекции или в системе ТКС не было, доказательств налоговик не представил. Бухгалтер позвонила в ИФНС и обратила на это внимание проверяющего. А заодно напомнила, что, после того как решение по проверке вынесли и передали компании, вносить в него изменения уже нельзя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20V83FM" \l "ZAP20V83F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1JCU331" \l "ZA01JCU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1.4</w:t>
      </w:r>
      <w:r>
        <w:rPr>
          <w:rStyle w:val="InternetLink"/>
        </w:rPr>
        <w:fldChar w:fldCharType="end"/>
      </w:r>
      <w:r>
        <w:rPr/>
        <w:t> НК). Речь именно об изменениях, которые ухудшают положение организации и увеличивают ее налоговое бремя. О недопустимости такого подхода еще 12 лет назад высказался Пленум ВАС (</w:t>
      </w:r>
      <w:r>
        <w:fldChar w:fldCharType="begin"/>
      </w:r>
      <w:r>
        <w:rPr>
          <w:rStyle w:val="InternetLink"/>
        </w:rPr>
        <w:instrText xml:space="preserve"> HYPERLINK "https://e.glavbukh.ru/npd-doc?npmid=96&amp;npid=499041029&amp;anchor=ZAP2BQM3CD" \l "ZAP2BQM3C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4 постановления от 30.07.2013 № 57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Налоговик взял тайм-аут, а позже сам связался с компанией. Вероятно, изучил постановление № 57 и нашел в нем зацепку. Я, говорит, неправильно выразился. Речь шла не о техническом сбое, а об исправлении описок, опечаток и арифметических ошибок. Постановление № 57 позволяет исправить решение, если в нем есть что-то из перечисленного выше, даже в сторону ухудшения для налогоплательщика. Это, говорит, как раз ваша ситуация: мы просто исправили описки, счетные ошибки и опечатки.</w:t>
      </w:r>
    </w:p>
    <w:p>
      <w:pPr>
        <w:pStyle w:val="Normal"/>
        <w:rPr/>
      </w:pPr>
      <w:r>
        <w:rPr/>
        <w:t>Доказательств, что в первоначальном решении были ошибки, описки и опечатки, налоговик также не представил. Бухгалтер напомнила инспектору о </w:t>
      </w:r>
      <w:hyperlink r:id="rId2" w:tgtFrame="_blank">
        <w:r>
          <w:rPr>
            <w:rStyle w:val="InternetLink"/>
          </w:rPr>
          <w:t>письме ФНС от 06.09.2021 № СД-4-2/12622</w:t>
        </w:r>
      </w:hyperlink>
      <w:r>
        <w:rPr/>
        <w:t>. В нем чиновники четко разграничили, что относят к опискам, опечаткам и арифметическим ошибкам. Так, описка — это ошибка в рукописном тексте. Описки в принципе невозможны в решении по проверке, поскольку документ набирают на компьютере. Опечатка — это механический недочет при наборе текста, а арифметическая ошибка — неверный результат простого расчета. Неправильная методика подсчета доначислений или изменение резолютивной части решения к таким ошибкам не относятся.</w:t>
      </w:r>
    </w:p>
    <w:p>
      <w:pPr>
        <w:pStyle w:val="Normal"/>
        <w:rPr/>
      </w:pPr>
      <w:r>
        <w:rPr/>
        <w:t>Получается, зацепка из постановления № 57, на которую сделал ставку инспектор, не сработала. Фактически инспекция после направления первого решения по ТКС пересмотрела свои первоначальные выводы, изменив налоговое бремя компании в сторону увеличения. Это не предусмотрено НК, и судьи обычно считают так же (постановления </w:t>
      </w:r>
      <w:hyperlink r:id="rId3" w:tgtFrame="_blank">
        <w:r>
          <w:rPr>
            <w:rStyle w:val="InternetLink"/>
          </w:rPr>
          <w:t>Арбитражного суда Поволжского округа от 16.02.2024 по делу № А57-32186/2022</w:t>
        </w:r>
      </w:hyperlink>
      <w:r>
        <w:rPr/>
        <w:t>, Одиннадцатого арбитражного апелляционного суда от 22.04.2025 по делу № А65-31830/2024).</w:t>
      </w:r>
    </w:p>
    <w:p>
      <w:pPr>
        <w:pStyle w:val="Normal"/>
        <w:rPr/>
      </w:pPr>
      <w:r>
        <w:rPr/>
        <w:t>Позиция инспектора оказалась ничем не подкреплена, фактически он просто попытался ввести бухгалтера в заблуждение, подловить на незнании НК и важной судебной практики. Говорил убедительно, но этого недостаточно. Когда бухгалтер уверенно возразила, почему не согласна с выводами контролера, и привела ссылку на нормативку, инспектор сдался. Ладно, говорит, платите по первоначальному решению. Это стало маленькой победой главбуха, которой она теперь очень гордится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оговики предлагают сдать уточненку из-за «технического сбоя» — что возразить</w:t>
      </w:r>
    </w:p>
    <w:p>
      <w:pPr>
        <w:pStyle w:val="Normal"/>
        <w:rPr/>
      </w:pPr>
      <w:r>
        <w:rPr/>
        <w:t>Инспекторы любят принуждать бизнес к добровольно-принудительной сдаче уточненок. Так можно привлечь в бюджет больше денег, если предварительно намекнуть организации, какие цифры она должна показать в корректировочной декларации. В качестве уловки могут даже сказать: мол, у нас был технический сбой, внести первичную декларацию в базу не можем, поэтому направьте ее еще раз, только поставьте отметку, что это уточненка.</w:t>
      </w:r>
    </w:p>
    <w:p>
      <w:pPr>
        <w:pStyle w:val="Normal"/>
        <w:rPr/>
      </w:pPr>
      <w:r>
        <w:rPr/>
        <w:t>Если оказались в подобной ситуации, напомните проверяющим, что у вас есть обязанность подать уточненку, только если в ранее представленном отчете отражены не все сведения или есть ошибки, которые привели к занижению налога к уплат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422MJ" \l "XA00M422MJ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81 НК</w:t>
      </w:r>
      <w:r>
        <w:rPr>
          <w:rStyle w:val="InternetLink"/>
        </w:rPr>
        <w:fldChar w:fldCharType="end"/>
      </w:r>
      <w:r>
        <w:rPr/>
        <w:t>). Все случаи, при которых сдают уточненку, указаны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3G2MG" \l "XA00M3G2M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81</w:t>
      </w:r>
      <w:r>
        <w:rPr>
          <w:rStyle w:val="InternetLink"/>
        </w:rPr>
        <w:fldChar w:fldCharType="end"/>
      </w:r>
      <w:r>
        <w:rPr/>
        <w:t> НК. Технический сбой в программном комплексе ИФНС в этот перечень не входит. Согласны с этим и судьи (постановление Семнадцатого арбитражного апелляционного суда от 04.06.2024 по делу № А60-57992/2023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674993" TargetMode="External"/><Relationship Id="rId3" Type="http://schemas.openxmlformats.org/officeDocument/2006/relationships/hyperlink" Target="https://e.glavbukh.ru/npd-doc?npmid=98&amp;npid=862749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6:00Z</dcterms:modified>
  <cp:revision>2</cp:revision>
  <dc:subject/>
  <dc:title/>
</cp:coreProperties>
</file>